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tabs>
          <w:tab w:val="left" w:pos="709" w:leader="none"/>
        </w:tabs>
        <w:spacing w:lineRule="auto" w:line="276"/>
        <w:jc w:val="center"/>
        <w:rPr>
          <w:rFonts w:ascii="Garamond" w:hAnsi="Garamond" w:cs="Garamond"/>
          <w:sz w:val="16"/>
        </w:rPr>
      </w:pPr>
      <w:r>
        <w:rPr>
          <w:rFonts w:cs="Times New Roman" w:ascii="Garamond" w:hAnsi="Garamond"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-118110</wp:posOffset>
                </wp:positionV>
                <wp:extent cx="2395220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2.5pt;mso-wrap-distance-left:9.05pt;mso-wrap-distance-right:9.05pt;mso-wrap-distance-top:0pt;mso-wrap-distance-bottom:0pt;margin-top:-9.3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96520</wp:posOffset>
                </wp:positionV>
                <wp:extent cx="2425065" cy="39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1.35pt;mso-wrap-distance-left:9.05pt;mso-wrap-distance-right:9.05pt;mso-wrap-distance-top:0pt;mso-wrap-distance-bottom:0pt;margin-top:-7.6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54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Załącznik do Uchwały nr ………..</w:t>
        <w:br/>
        <w:t xml:space="preserve">                                                                                                                                                             Zarządu Powiatu Obornickiego</w:t>
        <w:br/>
        <w:t xml:space="preserve">                                                                                                                                                             z dnia 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 dla mieszkańców powiatu obornickiego w ramach kampanii edukacyjnej pn. „Czad- bądź czujny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 Obornicki z siedzibą Starostwo Powiatowe w Obornikach, ul. 11 Listopada 2a we współpracy z Komendą Powiatową Państwowej Straży Pożarnej w Obornikach, ul 11 Listopada 16, organizuję konkurs dla mieszkańców powiatu obornickiego w ramach kampanii edukacyjnej pn. „Czad- bądź czujny”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l konkursu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konkursu jest </w:t>
      </w:r>
      <w:bookmarkStart w:id="0" w:name="_Hlk123284598"/>
      <w:r>
        <w:rPr>
          <w:rFonts w:cs="Arial" w:ascii="Arial" w:hAnsi="Arial"/>
          <w:sz w:val="22"/>
          <w:szCs w:val="22"/>
        </w:rPr>
        <w:t>podnoszenie świadomość społecznej dotyczącej zagrożeń pożarowych,  zagrożeń związanych z ulatnianiem się tlenku węgla oraz możliwościach skutecznego zapobiegania powstawaniu tych zagrożeń.</w:t>
      </w:r>
      <w:bookmarkEnd w:id="0"/>
      <w:r>
        <w:rPr>
          <w:rFonts w:cs="Arial" w:ascii="Arial" w:hAnsi="Arial"/>
          <w:sz w:val="22"/>
          <w:szCs w:val="22"/>
        </w:rPr>
        <w:t xml:space="preserve"> Ponadto w ramach konkursy zostaną przedstawione mieszkańcom powiatu obornickiego korzyści wynikające z zamontowania czujki tlenku węgl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ganizatorz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ami konkursu pn. „Czad- bądź czujny” jest Naczelnik Wydziału Budownictwa </w:t>
        <w:br/>
        <w:t>i Środowiska oraz  Inspektor ds. Promocji i Rozwoju we współpracy z Komendą Powiatową Państwowej Straży Pożarnej w Obornikac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czestnictwa w konkurs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kurs jest skierowany dla mieszkańców powiatu obornickiego powyżej 12 roku życ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osób zainteresowanych konkursem pn. „Czad, bądź czujny” jest uczestnictwo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 xml:space="preserve">w dniu 17 stycznia  2023 r. o godzinie 10;00 lub w dniu 18 stycznia 2023 r. o godzinie 10;00, </w:t>
      </w:r>
      <w:r>
        <w:rPr>
          <w:rFonts w:cs="Arial" w:ascii="Arial" w:hAnsi="Arial"/>
          <w:sz w:val="22"/>
          <w:szCs w:val="22"/>
        </w:rPr>
        <w:t xml:space="preserve">w wykładach prowadzonych przez przedstawiciela Komendy Powiatowej Państwowej Straży Pożarnej w Obornikach mł. bryg Pana Leszka Walczaka w sali sesyjnej, w siedzibie Starostwa Powiatowego w Obornikach, ul. 11 Listopada 2a, 64- 600 Oborniki, na temat zagrożeń związanych z utlenianiem się tlenku węgla potocznie zwanego czadem, zagrożeń pożarowych, w okresie grzewczym, w mieszkaniach i domach jednorodzinnych,  skutecznego przeciwdziałania tym zagrożeniom, bezpiecznego zachowania się w przypadku pożaru czy utleniania się tlenku węgla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as trwania wykładów to ok. 60 min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do udziału w wydarzeniu następuje poprzez wypełnienie i dostarczenie do siedziby Starostwa Powiatowego w Obornikach pok. 207 następujących dokumentów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a zgłoszeniowego (załącznik nr 1 do Regulaminu Konkursu)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rodzica/opiekuna prawnego (załącznik nr 2 do Regulaminu Konkursu) - w przypadku osoby niepełnoletniej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formularza zgłoszeniowego, a w przypadku osób niepełnoletnich dodatkowo  oświadczenia rodzica/opiekuna prawnego jest jednoznaczne ze zgłoszeniem chęci uczestnictwa w konkursie oraz zapoznaniem się i akceptacją regulaminu 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zgłoszeniowy, a w przypadku osób niepełnoletnich dodatkowo oświadczenia   rodzica/opiekuna prawnego należy złożyć w siedzibie Starostwa Powiatowego </w:t>
        <w:br/>
        <w:t xml:space="preserve">w Obornikach, ul 11 Listopada 2a, pok. 207 do dnia </w:t>
      </w:r>
      <w:r>
        <w:rPr>
          <w:rFonts w:cs="Arial" w:ascii="Arial" w:hAnsi="Arial"/>
          <w:b/>
          <w:bCs/>
          <w:sz w:val="22"/>
          <w:szCs w:val="22"/>
        </w:rPr>
        <w:t xml:space="preserve">13 stycznia do godziny 15:00, </w:t>
      </w:r>
      <w:r>
        <w:rPr>
          <w:rFonts w:cs="Arial" w:ascii="Arial" w:hAnsi="Arial"/>
          <w:sz w:val="22"/>
          <w:szCs w:val="22"/>
        </w:rPr>
        <w:t xml:space="preserve">ilość miejsc jest ograniczona, a decyduję kolejność zgłoszeń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uczestnik konkursu otrzyma przed rozpoczęciem się wykładów test do rozwiązania </w:t>
        <w:br/>
        <w:t xml:space="preserve">w formie 10 zamkniętych pytań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można będzie rozwiązać w trakcie trwania wykładów, na których będzie przekazywana wiedza zawarta w treści pytań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wykładów rozwiązany oraz podpisany imieniem i nazwiskiem test można będzie wrzucić do skrzynki, z której zostanie wyłonionych 7 osób, którzy udzielili poprawnych odpowiedzi. W przypadku większej ilości testów z poprawnymi odpowiedziami wybór nagrodzonych odbędzie się w drodze losowania. Za udział w konkursie zwycięzcy otrzymają nagrody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dotyczących konkursy można się kontaktować z Wydziałem Budownictwa </w:t>
        <w:br/>
        <w:t>i Środowiska pod numerem tel. 612973136 lub 612973122 lub emailem a.rainka@powiatobornicki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Rozstrzygnięcie i nagrody konkursu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, którzy w dniu 17 stycznia 2023 r. o godzinie 10;00 lub w dniu 18 stycznia 2023 r </w:t>
        <w:br/>
        <w:t xml:space="preserve">o godzinie 10;00 (termin do wyboru, ale liczba miejsc ograniczona, decyduję kolejność zgłoszeń) wezmą udział w wykładach, po czym rozwiążą test i podpisany imieniem </w:t>
        <w:br/>
        <w:t xml:space="preserve">i nazwiskiem wrzucą go do skrzynki będą mieli szanse na wygranie nagrod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śród zainteresowanych organizatorzy wylosują </w:t>
      </w:r>
      <w:r>
        <w:rPr>
          <w:rFonts w:cs="Arial" w:ascii="Arial" w:hAnsi="Arial"/>
          <w:b/>
          <w:bCs/>
          <w:sz w:val="22"/>
          <w:szCs w:val="22"/>
        </w:rPr>
        <w:t>siedmiu zwycięzców</w:t>
      </w:r>
      <w:r>
        <w:rPr>
          <w:rFonts w:cs="Arial" w:ascii="Arial" w:hAnsi="Arial"/>
          <w:sz w:val="22"/>
          <w:szCs w:val="22"/>
        </w:rPr>
        <w:t>, w każdym dniu     wykładu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ycięscy otrzymają w nagrodę </w:t>
      </w:r>
      <w:r>
        <w:rPr>
          <w:rFonts w:cs="Arial" w:ascii="Arial" w:hAnsi="Arial"/>
          <w:b/>
          <w:bCs/>
          <w:sz w:val="22"/>
          <w:szCs w:val="22"/>
        </w:rPr>
        <w:t>czujki tlenku węgl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iki konkursu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oraz wyniki konkursu zostaną opublikowane na stronie internetowej </w:t>
      </w:r>
      <w:bookmarkStart w:id="1" w:name="_Hlk123289746"/>
      <w:r>
        <w:rPr>
          <w:rFonts w:cs="Arial" w:ascii="Arial" w:hAnsi="Arial"/>
          <w:sz w:val="22"/>
          <w:szCs w:val="22"/>
        </w:rPr>
        <w:t>Starostwa Powiatowego w Obornikach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wiatobornicki.pl</w:t>
        </w:r>
      </w:hyperlink>
      <w:r>
        <w:rPr>
          <w:rFonts w:cs="Arial" w:ascii="Arial" w:hAnsi="Arial"/>
          <w:sz w:val="22"/>
          <w:szCs w:val="22"/>
        </w:rPr>
        <w:t xml:space="preserve">) i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Facebook </w:t>
      </w:r>
      <w:hyperlink r:id="rId3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lang w:eastAsia="en-US"/>
          </w:rPr>
          <w:t>https://www.facebook.com/StarostwoOborniki/</w:t>
        </w:r>
      </w:hyperlink>
      <w:r>
        <w:rPr>
          <w:rFonts w:cs="Arial" w:ascii="Arial" w:hAnsi="Arial"/>
          <w:sz w:val="22"/>
          <w:szCs w:val="22"/>
        </w:rPr>
        <w:t xml:space="preserve"> oraz Komendy Powiatowej Państwowej Straży Pożarnej w Obornikach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ppsp-oborniki.pl</w:t>
        </w:r>
      </w:hyperlink>
      <w:r>
        <w:rPr>
          <w:rFonts w:cs="Arial" w:ascii="Arial" w:hAnsi="Arial"/>
          <w:sz w:val="22"/>
          <w:szCs w:val="22"/>
        </w:rPr>
        <w:t>)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danych osobow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or Danych Osobowych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em Pani/Pana danych osobowych jest Starosta Obornicki z siedzibą </w:t>
        <w:br/>
        <w:t xml:space="preserve">w Obornikach przy ul. 11 Listopada 2A, (64-600 Oborniki) tel: (61) 29 73 100 </w:t>
        <w:br/>
        <w:t xml:space="preserve">email: powiat@powiatobornicki.pl skrytka EPUAP: /j07f3ntq1d/SkrytkaESP. oraz Komenda Powiatowa Państwowej Straży Pożarnej w Obornikach przy ul. 11 Listopada 16 (64-600 Obornik) email </w:t>
      </w:r>
      <w:hyperlink r:id="rId5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kppsp-oborniki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.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644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8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spektor Danych Osobowych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sprawach ochrony Pani/Pana danych można kontaktować się z wyznaczonym Inspektorem Ochrony Danych pod adresem e-mail iod@powiatobornicki.pl pod numerem telefonu 500 610 605 lub pisemnie na adres siedziby Administrato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8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el i podstawy przetwarzania 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 będzie przetwarzał Pani/Pana dane osobowe w celu wykonania zadania realizowanego w interesie publicznym na podstawie art. 6 ust. 1 lit e  RODO oraz art. 6 ust. 1 lit a RODO, jakim w tym przypadku jest celem jest </w:t>
      </w:r>
      <w:r>
        <w:rPr>
          <w:rFonts w:cs="Arial" w:ascii="Arial" w:hAnsi="Arial"/>
          <w:sz w:val="22"/>
          <w:szCs w:val="22"/>
        </w:rPr>
        <w:t>podnoszenie świadomość społecznej dotyczącej zagrożeń pożarowych,  zagrożeń związanych z ulatnianiem się tlenku węgla oraz możliwościach skutecznego zapobiegania powstawaniu tych zagro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8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Odbiorcy danych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iorcami Pani/Pana danych mogą być osoby odwiedzające; stronę internetową Powiatu Obornickiego, Komendy Powiatowej Państwowej Straży Pożarnej w Obornikach, fanpage Facebook Powiatu Obornickiego https://www.facebook.com/StarostwoOborniki/ a także podmioty, które przetwarzają dane osobowe w imieniu Administratora na podstawie zawartej z administratorem umowy powierzenia przetwarzania danych osobowych m.in. firmy informatyczne, prawnicze,  firmy zajmujące się ochroną danych osobowych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awa osób, których dane dotyczą</w:t>
      </w:r>
    </w:p>
    <w:p>
      <w:pPr>
        <w:pStyle w:val="Normal"/>
        <w:spacing w:lineRule="auto" w:line="276" w:before="28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>Posiada Pani/Pan prawo d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851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prawo dostępu do danych osobowych na podstawie art. 15 ROD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720" w:hanging="153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prawo do sprostowania Pani/Pana danych osobowych na podstawie art. 16 ROD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720" w:hanging="153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rawo do usunięcia danych osobowych, na podstawie art. 17 ust. 1 c)  ROD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720" w:hanging="153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rawo żądania od administratora ograniczenia przetwarzania danych na podstawie art. 18 ROD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720" w:hanging="153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prawo sprzeciwu na podstawie art. 21 ROD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720" w:hanging="153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ymogu/dobrowolności podania danych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nie przez Panią/Pana danych osobowych jest dobrowolne, jednak z uwagi na    charakter konkursu podanie wszystkich danych jest warunkiem uczestnictwa w konkurs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utomatyzowane podejmowanie decyzji </w:t>
      </w:r>
    </w:p>
    <w:p>
      <w:pPr>
        <w:pStyle w:val="Normal"/>
        <w:spacing w:lineRule="auto" w:line="276" w:before="280" w:after="28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nie będą wykorzystywane do zautomatyzowanego podejmowania   decyzji, w tym profil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28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ulamin konkursu wraz z załącznikami można pobrać na stronie internetowej: https://powiatobornicki.pl/</w:t>
      </w:r>
    </w:p>
    <w:p>
      <w:pPr>
        <w:pStyle w:val="Normal"/>
        <w:spacing w:lineRule="auto" w:line="276"/>
        <w:ind w:left="567" w:firstLine="2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259" w:gutter="0" w:header="113" w:top="169" w:footer="113" w:bottom="1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PLpolony">
    <w:charset w:val="00"/>
    <w:family w:val="decorative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31115</wp:posOffset>
              </wp:positionV>
              <wp:extent cx="612013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Starostwo Powiatowe w Obornikach, ul. 11 Listopada 2a, 64-600 Oborniki</w:t>
    </w:r>
  </w:p>
  <w:p>
    <w:pPr>
      <w:pStyle w:val="Stopka"/>
      <w:jc w:val="center"/>
      <w:rPr/>
    </w:pPr>
    <w:r>
      <w:rPr>
        <w:rFonts w:cs="Garamond" w:ascii="Garamond" w:hAnsi="Garamond"/>
        <w:sz w:val="16"/>
        <w:szCs w:val="16"/>
      </w:rPr>
      <w:t>Tel. (0.61) 29 73 100 Fax. (0.61) 29 73 101 sekretariat: (0.61) 29 73 117</w:t>
    </w:r>
  </w:p>
  <w:p>
    <w:pPr>
      <w:pStyle w:val="Stopka"/>
      <w:tabs>
        <w:tab w:val="center" w:pos="4536" w:leader="none"/>
        <w:tab w:val="center" w:pos="4781" w:leader="none"/>
        <w:tab w:val="left" w:pos="8025" w:leader="none"/>
        <w:tab w:val="right" w:pos="9072" w:leader="none"/>
      </w:tabs>
      <w:rPr/>
    </w:pPr>
    <w:r>
      <w:rPr>
        <w:rFonts w:cs="Garamond" w:ascii="Garamond" w:hAnsi="Garamond"/>
        <w:sz w:val="16"/>
        <w:szCs w:val="16"/>
      </w:rPr>
      <w:tab/>
    </w:r>
    <w:r>
      <w:rPr>
        <w:rFonts w:cs="Garamond" w:ascii="Garamond" w:hAnsi="Garamond"/>
        <w:sz w:val="16"/>
        <w:szCs w:val="16"/>
        <w:lang w:val="en-US"/>
      </w:rPr>
      <w:t>http://powiatobornicki.pl;  e-mail: powiat@powiatobornicki.pl</w:t>
      <w:tab/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Powiat Obornicki: NIP</w:t>
    </w:r>
    <w:r>
      <w:rPr>
        <w:rFonts w:cs="Garamond" w:ascii="Garamond" w:hAnsi="Garamond"/>
        <w:sz w:val="16"/>
        <w:szCs w:val="16"/>
      </w:rPr>
      <w:t xml:space="preserve">: 606-00-72-331;  </w:t>
    </w:r>
    <w:r>
      <w:rPr>
        <w:rFonts w:cs="Garamond" w:ascii="Garamond" w:hAnsi="Garamond"/>
        <w:b/>
        <w:sz w:val="16"/>
        <w:szCs w:val="16"/>
      </w:rPr>
      <w:t>REGON:</w:t>
    </w:r>
    <w:r>
      <w:rPr>
        <w:rFonts w:cs="Garamond" w:ascii="Garamond" w:hAnsi="Garamond"/>
        <w:sz w:val="16"/>
        <w:szCs w:val="16"/>
      </w:rPr>
      <w:t xml:space="preserve"> 631258017</w:t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Godziny urzędowania Starostwa:</w:t>
    </w:r>
    <w:r>
      <w:rPr>
        <w:rFonts w:cs="Garamond" w:ascii="Garamond" w:hAnsi="Garamond"/>
        <w:sz w:val="16"/>
        <w:szCs w:val="16"/>
      </w:rPr>
      <w:t xml:space="preserve"> Poniedziałek 8:00-17:00; Wtorek-Piątek: 7:00-15:00; w soboty nieczy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24460</wp:posOffset>
          </wp:positionV>
          <wp:extent cx="853440" cy="9696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124460</wp:posOffset>
              </wp:positionV>
              <wp:extent cx="3211195" cy="4914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19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 xml:space="preserve">STAROSTWO POWIATOWE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>W OBORNIK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85pt;height:38.7pt;mso-wrap-distance-left:9.05pt;mso-wrap-distance-right:9.05pt;mso-wrap-distance-top:0pt;mso-wrap-distance-bottom:0pt;margin-top:-9.8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z w:val="28"/>
                      </w:rPr>
                      <w:t xml:space="preserve">STAROSTWO POWIATOWE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</w:rPr>
                      <w:t>W OBORNIK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8220</wp:posOffset>
              </wp:positionH>
              <wp:positionV relativeFrom="paragraph">
                <wp:posOffset>-124460</wp:posOffset>
              </wp:positionV>
              <wp:extent cx="2633980" cy="969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>STAROSTA OBORNI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pt;height:76.35pt;mso-wrap-distance-left:9.05pt;mso-wrap-distance-right:9.05pt;mso-wrap-distance-top:0pt;mso-wrap-distance-bottom:0pt;margin-top:-9.8pt;mso-position-vertical-relative:text;margin-left:2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sz w:val="28"/>
                      </w:rPr>
                      <w:t>STAROSTA OBORNIC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1365</wp:posOffset>
              </wp:positionH>
              <wp:positionV relativeFrom="paragraph">
                <wp:posOffset>141605</wp:posOffset>
              </wp:positionV>
              <wp:extent cx="2009775" cy="262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POWIAT OBORNI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20.7pt;mso-wrap-distance-left:9.05pt;mso-wrap-distance-right:9.05pt;mso-wrap-distance-top:0pt;mso-wrap-distance-bottom:0pt;margin-top:11.15pt;mso-position-vertical-relative:text;margin-left:1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POWIAT OBORNIC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620" w:leader="none"/>
      </w:tabs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6990</wp:posOffset>
              </wp:positionH>
              <wp:positionV relativeFrom="paragraph">
                <wp:posOffset>31750</wp:posOffset>
              </wp:positionV>
              <wp:extent cx="612013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before="0" w:after="72"/>
    </w:pPr>
    <w:rPr>
      <w:rFonts w:ascii="Avalon;Times New Roman" w:hAnsi="Avalon;Times New Roman" w:cs="Avalon;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PLpolony" w:hAnsi="PLpolony" w:eastAsia="Times New Roman" w:cs="PLpolony"/>
      <w:color w:val="000000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obornicki.pl/" TargetMode="External"/><Relationship Id="rId3" Type="http://schemas.openxmlformats.org/officeDocument/2006/relationships/hyperlink" Target="https://www.facebook.com/StarostwoOborniki/" TargetMode="External"/><Relationship Id="rId4" Type="http://schemas.openxmlformats.org/officeDocument/2006/relationships/hyperlink" Target="http://www.kppsp-oborniki.pl/" TargetMode="External"/><Relationship Id="rId5" Type="http://schemas.openxmlformats.org/officeDocument/2006/relationships/hyperlink" Target="http://www.kppsp-oborniki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9:00Z</dcterms:created>
  <dc:creator>Asia</dc:creator>
  <dc:description/>
  <cp:keywords/>
  <dc:language>en-US</dc:language>
  <cp:lastModifiedBy>Angelika Rainka</cp:lastModifiedBy>
  <cp:lastPrinted>2023-01-03T07:42:00Z</cp:lastPrinted>
  <dcterms:modified xsi:type="dcterms:W3CDTF">2023-01-03T06:43:00Z</dcterms:modified>
  <cp:revision>16</cp:revision>
  <dc:subject/>
  <dc:title>POWIAT OBORNICKI                     STAROSTWO POWIATOWE w Obornikach</dc:title>
</cp:coreProperties>
</file>