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ulamin Pierwszego Obornickiego Turnieju Szachowego on-line pod patronatem Burmistrza Oborni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ganizato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oratorium Logik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Obornik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rnickie Centrum Sport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i miejsc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erwis internetowy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chess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31.05.2020 r. (niedziela), start godzina 12:00, czas trwania turnieju 2 h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y uczestnictw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urniej jest darmowy, mogą wziąć w nim udział zarówno dzieci jak i dorośl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jestracja konta n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chess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łączenie do klubu Oborniccy Szachiści pod linkiem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lichess.org/team/oborniccy-szachisci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 dołączeniu do klubu należy poczekać na zatwierdzenie przez organizatora. Warunkiem dołączenia do klubu jest podanie swojego imienia i nazwiska oraz numeru telefonu w celach związanych z organizacją turnieju. Można to zrobić w oknie wiadomości, zamiast zdania „Hallo, I would like to join the team!”. Należy jeszcze rozwiązać proste zadanie szachowe poniżej okna wiadomości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każdej chwili na prośbę klubowicza jego Nick może zostać usunięty z klub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isanie się do konkretnego turnieju za pomocą link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lichess.org/tournament/31KtTy6T</w:t>
        </w:r>
      </w:hyperlink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stem i zasady rozgrywe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rniej rozgrywany będzie systemem Arena wg zasad lichess.org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t godzina 12:00 – tempo gry 5 min + 2 s., czas trwania 120 minu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grody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chary oraz nagrody rzeczowe za 3 pierwsze miejsca, do odebrania po wcześniejszym umówieniu z organizatorem turnieju w Obornikach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i organizacyjn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ór na turniejem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Łukasz Malinowski –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laboratoriumlogiki@gmail.com</w:t>
        </w:r>
      </w:hyperlink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e do turnieju jest równoznaczne z akceptacją treści regulaminu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ganizator zastrzega sobie prawo do zmian w regulaminie, odwołania turnieju oraz wykluczenia zawodników, którzy nie będą prezentować postawy fair pla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rania się z korzystania z pomocy innych osób oraz silników i aplikacji szachowych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ganizator nie odpowiada za problemy techniczne po stronie zawodników oraz zastrzega sobie prawo do przełożenia lub odwołania turnieju w przypadku wystąpienia problemów technicznych na platformie lichess.org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a danych osobowych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uczestników będą przetwarzane w celach przeprowadzenia turnieju, wyłonienia zwycięzcy, przyznania, wydania, odbioru i rozliczenia nagrody. Przetwarzanie danych w związku z udziałem w turnieju obejmuje także publikację imienia i nazwiska uczestnika. Dane osobowe uczestników będą wykorzystywane zgodnie z warunkami określonymi w ustawie z dnia 29 sierpnia 1997 r. o ochronie danych osobowych (tekst jednolity: Dz. U. 2016.922 z 28.06.2016 ze zm.). Administratorem danych osobowych jest organizator Laboratorium Logiki w Obornika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hess.org/" TargetMode="External"/><Relationship Id="rId3" Type="http://schemas.openxmlformats.org/officeDocument/2006/relationships/hyperlink" Target="http://www.lichess.org/" TargetMode="External"/><Relationship Id="rId4" Type="http://schemas.openxmlformats.org/officeDocument/2006/relationships/hyperlink" Target="https://lichess.org/team/oborniccy-szachisci" TargetMode="External"/><Relationship Id="rId5" Type="http://schemas.openxmlformats.org/officeDocument/2006/relationships/hyperlink" Target="https://lichess.org/tournament/31KtTy6T" TargetMode="External"/><Relationship Id="rId6" Type="http://schemas.openxmlformats.org/officeDocument/2006/relationships/hyperlink" Target="mailto:laboratoriumlogik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2:00Z</dcterms:created>
  <dc:creator>L M</dc:creator>
  <dc:description/>
  <cp:keywords/>
  <dc:language>en-US</dc:language>
  <cp:lastModifiedBy>umoborniki08</cp:lastModifiedBy>
  <dcterms:modified xsi:type="dcterms:W3CDTF">2020-05-18T10:22:00Z</dcterms:modified>
  <cp:revision>2</cp:revision>
  <dc:subject/>
  <dc:title/>
</cp:coreProperties>
</file>